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74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5 sierpni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 xml:space="preserve">Na podstawie art. 249 ust. 1 pkt 1 ustawy z dnia 27 sierpnia 2009 r. o finansach publicznych </w:t>
      </w:r>
      <w:r>
        <w:rPr>
          <w:rFonts w:eastAsia="Calibri"/>
          <w:sz w:val="22"/>
          <w:szCs w:val="22"/>
        </w:rPr>
        <w:t>(t.j. Dz. U. z 2021 r. poz. 305, 1236)</w:t>
      </w:r>
      <w:r>
        <w:rPr>
          <w:bCs/>
        </w:rPr>
        <w:t xml:space="preserve">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t.j. Dz. U. z 2021 r. poz. 1372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  <w:br/>
      </w:r>
      <w:r>
        <w:rPr>
          <w:b/>
          <w:color w:val="000000"/>
        </w:rPr>
        <w:t>zarządzeniem nr 73.2021 Wójta Gminy Złotów z dnia 5 sierpnia 2021 r. w sprawie wprowadzenia zmian do uchwały budżetowej na 2021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74.2021 </w:t>
                              <w:br/>
                              <w:t>Wójta Gminy Złotów z dnia 5 sierp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74.2021 </w:t>
                        <w:br/>
                        <w:t>Wójta Gminy Złotów z dnia 5 sierp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2301"/>
        <w:gridCol w:w="2423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0,9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0,9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,9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,9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,9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,9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821,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821,1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00,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00,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69,3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69,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69,3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69,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51,8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51,8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51,8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51,8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73,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7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22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 235,1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 235,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74.2021 </w:t>
                              <w:br/>
                              <w:t>Wójta Gminy Złotów z dnia 5 sierp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74.2021 </w:t>
                        <w:br/>
                        <w:t>Wójta Gminy Złotów z dnia 5 sierp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59"/>
        <w:gridCol w:w="1926"/>
        <w:gridCol w:w="1657"/>
        <w:gridCol w:w="1414"/>
        <w:gridCol w:w="1297"/>
        <w:gridCol w:w="1299"/>
        <w:gridCol w:w="1297"/>
        <w:gridCol w:w="1298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84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84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4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4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9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3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8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0,9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9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,9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9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7,5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 821,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821,1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24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59"/>
        <w:gridCol w:w="1926"/>
        <w:gridCol w:w="1657"/>
        <w:gridCol w:w="1414"/>
        <w:gridCol w:w="1297"/>
        <w:gridCol w:w="1299"/>
        <w:gridCol w:w="1297"/>
        <w:gridCol w:w="1298"/>
      </w:tblGrid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69,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69,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69,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69,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51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51,8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51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51,8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07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7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1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3,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 894,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9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3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8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 235,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8:00Z</dcterms:created>
  <dc:creator>danusia</dc:creator>
  <dc:description/>
  <cp:keywords/>
  <dc:language>en-US</dc:language>
  <cp:lastModifiedBy>Magdalena Borsich</cp:lastModifiedBy>
  <cp:lastPrinted>2021-08-10T11:49:00Z</cp:lastPrinted>
  <dcterms:modified xsi:type="dcterms:W3CDTF">2021-08-10T11:08:00Z</dcterms:modified>
  <cp:revision>2</cp:revision>
  <dc:subject/>
  <dc:title>ZARZĄDZENIE Nr 65/08</dc:title>
</cp:coreProperties>
</file>